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7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în cadrul măsurii M6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0"/>
        <w:gridCol w:w="1151"/>
        <w:gridCol w:w="2823"/>
        <w:gridCol w:w="1685"/>
        <w:gridCol w:w="912"/>
      </w:tblGrid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1 1712 1713 1714 1715 1716 17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dgoane, frânghii, sfori şi pl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5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6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 si activitati de servicii conexe tipari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tiparir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5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regatitoare pentru pretipari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îngrăşămintelor şi produselor azoto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esticidelor şi a altor produse agro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esticidelor şi a altor produse agrochimic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lei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leiurilor esenţ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2464 2466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cauciuc şi mase pla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 25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3* 1930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material plastic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3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ierea, fasonarea şi finisarea pietr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7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ierea, fasonarea şi finisarea pietre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6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abraz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construcţii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uşi şi ferestr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produselor electronice şi op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omponentelor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bansamblurilor electronice (modu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6* 3110* 3120* 3130* 3210* 32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componente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32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3230*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</w:tr>
      <w:tr>
        <w:trPr>
          <w:trHeight w:val="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* 36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de măsură, verificare, control şi navigaţie; 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5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32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40* 3320* 32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</w:tr>
      <w:tr>
        <w:trPr>
          <w:trHeight w:val="7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</w:tr>
      <w:tr>
        <w:trPr>
          <w:trHeight w:val="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* 2932* 295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1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utovehiculelor de transport rutier, a remorcilor şi semiremo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1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2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mijloace de tran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nstrucţia de nave şi băr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520* 3611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9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cicl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9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2 3543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ijloac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şi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3310* 3320* 3340* 1740*  29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9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ăturilor şi p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manufacturier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1824* 1920* 2052* 2211* 25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articolelor fabricate din metal, repararea maşinilor şi echipamen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fabric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2821* 2822* 2830* 2861* 2862* 2863* 3550*  2871* 2875* 2960* 3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</w:tr>
      <w:tr>
        <w:trPr>
          <w:trHeight w:val="43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maşin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2912* 2913* 2914* 2921* 2922* 2923* 2924* 2932* 2931* 2941* 2942* 2943* 2951* 2952* 2953* 2954* 2955* 2956* 72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2 </w:t>
            </w:r>
          </w:p>
        </w:tc>
      </w:tr>
      <w:tr>
        <w:trPr>
          <w:trHeight w:val="19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onice şi op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3110*  3162* 3210* 3230* 3310* 3320 * 3340* 335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3110* 3120* 3162* 3310* 332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</w:tr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61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D -PRODUCŢIA ŞI FURNIZAREA DE ENERGIE ELECTRICĂ ŞI TERMICĂ, GAZE, APĂ CALDĂ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nergie electrică, gaz, abur și aer condiț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5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Exclusiv producerea de gheata, in scop alimentar sau nealimentar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70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lectarea şi epurarea apelor uzate (numai pentru golirea si curatarea haznalelor si foselor septice si colectarea şi transportul apelor uzate menajere prin vidanje montate pe autoşasiu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900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1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cuperare  materi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cuperarea materialelor reciclabile sort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37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; REPARAREA AUTOVEHICULELOR ŞI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0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H -TRANSPORT ŞI DEPOZ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9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Transporturi rutiere de mărfuri şi servicii de mu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ransporturi rutiere de mărf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0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2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vicii de mu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umai pentru agropensiuni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 şi alte activităţi de servicii de alimentaţ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alimentatie (catering) pentru evenime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alimentati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22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consultanţă în tehnologia informaţie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10 72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7222* 72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9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informa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informaţion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agenţiilor de şti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informaţionale n.c.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 PROFESIONALE, ŞTIINŢIFICE ŞI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juridice şi de contabilitat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9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4* 050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0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1 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3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u excepţia: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40* 7487*  7414* 7420* 7460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servicii privind forţa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8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92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1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, 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ati ale agentiilor turi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tur-oper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6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2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investigaţii şi protec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0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746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0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032* 75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11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urăţe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generale de curăţenie a clădi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specializate de curăţe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curăţeni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641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9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sistenţă medicală ambulatorie ş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tomatolo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CŢIUNEA 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SPECTACOLE, CULTURALE ŞI RECREAT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interpretare artistică (spectaco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suport pentru interpretarea artistică (spectaco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2* 92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tăţi de creaţi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gestionare a sălilor de spectaco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echipamentelor de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</w:tr>
      <w:tr>
        <w:trPr>
          <w:trHeight w:val="4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pompe funebre şi similare, cu exceptia inchirierii si vanzarii locurilor de ve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30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servicii n.c.a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unt eligibile doar serviciile pentru animale de companie, cum ar fi: adăpostire, îngrijire, relaxare și dresaj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600" w:right="851" w:gutter="0" w:header="0" w:top="1356" w:footer="708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10:00Z</dcterms:created>
  <dc:creator>User</dc:creator>
  <dc:description/>
  <cp:keywords/>
  <dc:language>en-US</dc:language>
  <cp:lastModifiedBy>Piku</cp:lastModifiedBy>
  <cp:lastPrinted>2016-03-21T16:06:00Z</cp:lastPrinted>
  <dcterms:modified xsi:type="dcterms:W3CDTF">2019-04-28T17:10:00Z</dcterms:modified>
  <cp:revision>2</cp:revision>
  <dc:subject/>
  <dc:title>Microsoft Word - CAEN Rev.2.doc</dc:title>
</cp:coreProperties>
</file>